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Евпатории Республики Крым</w:t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 №_________</w:t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ложению об оплате труда</w:t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тников МКУ «ЕДДС</w:t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меры коэффициентов и должностных окладов работников муниципального казённого учреждения «Единая дежурно-диспетчерская служба муниципального образования городской округ Евпатория Республики Крым»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276"/>
        <w:gridCol w:w="2552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пециальность, профессия), разряд, класс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(категория) квал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еди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, применяемые при исчислении должностных окла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змер должностного оклада, с учетом индексации, с 01.10.2024г.(руб.)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5,00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8,00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рганизационному и документационному обеспечению управления организ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оперативный дежу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оперативного дежур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0,00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36:00Z</dcterms:created>
  <dc:creator>Masha</dc:creator>
  <dc:description/>
  <dc:language>en-US</dc:language>
  <cp:lastModifiedBy>User</cp:lastModifiedBy>
  <cp:lastPrinted>2023-09-28T14:32:00Z</cp:lastPrinted>
  <dcterms:modified xsi:type="dcterms:W3CDTF">2024-09-26T09:36:00Z</dcterms:modified>
  <cp:revision>2</cp:revision>
  <dc:subject/>
  <dc:title/>
</cp:coreProperties>
</file>